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055360" cy="536956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5369400"/>
                          <a:chOff x="0" y="0"/>
                          <a:chExt cx="6055200" cy="53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53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0200"/>
                            <a:ext cx="11232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34160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3000"/>
                            <a:ext cx="11232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136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11232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99680"/>
                            <a:ext cx="111240" cy="11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08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12320" cy="111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112320" cy="11160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5920 h 63360"/>
                              <a:gd name="textAreaBottom" fmla="*/ 3744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112320" cy="111600"/>
                          </a:xfrm>
                          <a:custGeom>
                            <a:avLst/>
                            <a:gdLst>
                              <a:gd name="textAreaLeft" fmla="*/ 26280 w 63720"/>
                              <a:gd name="textAreaRight" fmla="*/ 37440 w 63720"/>
                              <a:gd name="textAreaTop" fmla="*/ 25920 h 63360"/>
                              <a:gd name="textAreaBottom" fmla="*/ 3744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7880"/>
                            <a:ext cx="112320" cy="111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828080"/>
                            <a:ext cx="340920" cy="56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6960"/>
                            <a:ext cx="911160" cy="114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114080"/>
                            <a:ext cx="455400" cy="91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028480"/>
                            <a:ext cx="112320" cy="111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4798800"/>
                            <a:ext cx="102672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Tappeti tip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798800"/>
                            <a:ext cx="1254600" cy="340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sarnei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5320"/>
                            <a:ext cx="9111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Eseguire ruota….e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8360"/>
                            <a:ext cx="9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40920"/>
                            <a:ext cx="14832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n.4 galoppi laterali tenendo le man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262692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rincorsa battuta in pedana e arrivo sul tappettone ecc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3427200"/>
                            <a:ext cx="9126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n.6 cepp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56480"/>
                            <a:ext cx="340920" cy="111600"/>
                          </a:xfrm>
                          <a:prstGeom prst="star5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226800" cy="111600"/>
                          </a:xfrm>
                          <a:prstGeom prst="star5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1026720"/>
                            <a:ext cx="2854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..fare rotolare il cerchio lungo lo spazio indicato dalle due stelle 2° fascia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457160"/>
                            <a:ext cx="11232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457160"/>
                            <a:ext cx="340920" cy="22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227120"/>
                            <a:ext cx="1711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Contenitore palla 2° 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476.8pt;height:422.8pt" coordorigin="0,720" coordsize="9536,8456">
                <v:rect id="shape_0" stroked="t" o:allowincell="f" style="position:absolute;left:0;top:720;width:9535;height:84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079;top:7917;width:176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540;top:7557;width:174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079;top:7197;width:176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540;top:6659;width:174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1079;top:6299;width:176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540;top:5759;width:174;height:17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line id="shape_0" from="540,3599" to="1435,3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#339966" stroked="t" o:allowincell="f" style="position:absolute;left:360;top:1079;width:176;height:175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260;top:1079;width:176;height:175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0;top:1619;width:176;height:175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339966" stroked="t" o:allowincell="f" style="position:absolute;left:8640;top:1079;width:176;height:175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  <v:rect id="shape_0" fillcolor="yellow" stroked="t" o:allowincell="f" style="position:absolute;left:8099;top:3599;width:536;height:89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7560;top:5219;width:1434;height:179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rect id="shape_0" fillcolor="yellow" stroked="t" o:allowincell="f" style="position:absolute;left:7919;top:7199;width:716;height:1435;mso-wrap-style:none;v-text-anchor:middle">
                  <v:fill o:detectmouseclick="t" type="solid" color2="blue"/>
                  <v:stroke color="black" weight="9360" joinstyle="miter" endcap="flat"/>
                  <w10:wrap type="square"/>
                </v:rect>
                <v:oval id="shape_0" fillcolor="#339966" stroked="t" o:allowincell="f" style="position:absolute;left:8999;top:8639;width:176;height:175;mso-wrap-style:none;v-text-anchor:middle">
                  <v:fill o:detectmouseclick="t" type="solid" color2="#cc6699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417;top:8277;width:1616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Tappeti tip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5038;top:8277;width:1975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sarneig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;top:2697;width:1434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Eseguire ruota….ec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0,4859" to="1974,4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98;top:1257;width:233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n.4 galoppi laterali tenendo le m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7;top:4857;width:2335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rincorsa battuta in pedana e arrivo sul tappettone ecc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7;top:6117;width:1436;height:1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n.6 cepp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33cccc" stroked="t" o:allowincell="f" style="position:absolute;left:7019;top:1439;width:536;height:175;mso-wrap-style:none;v-text-anchor:middle" type="_x0000_t12"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#33cccc" stroked="t" o:allowincell="f" style="position:absolute;left:1979;top:1439;width:356;height:175;mso-wrap-style:none;v-text-anchor:middle" type="_x0000_t12">
                  <v:fill o:detectmouseclick="t" type="solid" color2="#cc3333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8;top:2337;width:449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..fare rotolare il cerchio lungo lo spazio indicato dalle due stelle 2° fascia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839;top:7739;width:176;height:1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f9900" stroked="t" o:allowincell="f" style="position:absolute;left:6659;top:7739;width:536;height:355;mso-wrap-style:none;v-text-anchor:middle" type="_x0000_t22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8;top:7377;width:269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Contenitore palla 2°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228600"/>
                <wp:effectExtent l="26035" t="9525" r="266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star5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0pt;width:35.95pt;height:17.95pt;mso-wrap-style:none;v-text-anchor:middle" type="_x0000_t12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ROFEO RAGAZZI  2012- A COPPIE---------1° FASCIA     </w:t>
        <w:tab/>
        <w:tab/>
        <w:tab/>
        <w:t xml:space="preserve">= </w:t>
      </w:r>
      <w:r>
        <w:rPr>
          <w:color w:val="FF9900"/>
        </w:rPr>
        <w:t xml:space="preserve">2° A FASCIA 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</w:t>
        <w:tab/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A</w:t>
        <w:tab/>
        <w:t>partenza</w:t>
        <w:tab/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PERIMETRO PERCORSO MT 9 X 9 MT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LE BOE VANNO POSIZIONATE 50 CM C.A DAI LATI DEL PERCORSO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CEPPI :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1A FASCIA CM. 30 IN DIAGONALE  C.A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2A FASCIA CM. 40 IN DIAGONALE C.A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CROCI A TERRA PER LA PARTENZA DEI GALOPPI A 1MT DALLA BOA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LE CROCI A TERRA (INDICATE CON STELLE) VANNO MESSE ALLA DISTANZA DI 5 MT. TRA LORO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INDICARE LE VARIE CROCI DI PARTENZA CON COLORI DIVERSI AL FINE SEMPLIFICARE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IL PERCORSO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PEDANA E TAPPETTONE POSTO VERSO IL LATO AD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  <w:t>TAPPETI TIPO “SARENIGE” POSTI PIU' VICINO AL LATO BD.</w:t>
      </w:r>
    </w:p>
    <w:p>
      <w:pPr>
        <w:pStyle w:val="Normal"/>
        <w:rPr>
          <w:rFonts w:ascii="Lucida Console" w:hAnsi="Lucida Console" w:cs="Lucida Console"/>
          <w:b/>
          <w:b/>
          <w:bCs/>
          <w:sz w:val="21"/>
          <w:szCs w:val="21"/>
        </w:rPr>
      </w:pPr>
      <w:r>
        <w:rPr>
          <w:rFonts w:cs="Lucida Console" w:ascii="Lucida Console" w:hAnsi="Lucida Consol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01:00Z</dcterms:created>
  <dc:creator>Giuliana</dc:creator>
  <dc:description/>
  <dc:language>en-US</dc:language>
  <cp:lastModifiedBy>Giuliana</cp:lastModifiedBy>
  <dcterms:modified xsi:type="dcterms:W3CDTF">2012-02-16T21:38:00Z</dcterms:modified>
  <cp:revision>6</cp:revision>
  <dc:subject/>
  <dc:title/>
</cp:coreProperties>
</file>